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400300" cy="811530"/>
            <wp:effectExtent l="0" t="0" r="0" b="0"/>
            <wp:docPr id="1" name="ANTI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115570</wp:posOffset>
                </wp:positionV>
                <wp:extent cx="370332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5, 1/14, B.Palashevsky per., Mosca,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L’ufficio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 34 b, Sofiyskaya nab., Mosca,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115035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Tel/fax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951-83-47,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tel.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951-80-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antiled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55.3pt;mso-wrap-distance-left:9pt;mso-wrap-distance-right:9pt;mso-wrap-distance-top:0pt;mso-wrap-distance-bottom:0pt;margin-top:9.1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5, 1/14, B.Palashevsky per., Mosca,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’ufficio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 34 b, Sofiyskaya nab., Mosca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115035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Tel/fax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951-83-47,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951-80-9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antiled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’OFFERTA SPECIA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azienda “Antiled” invita a cooperazione i distributtor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it-IT"/>
        </w:rPr>
        <w:t>Offriam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it-IT"/>
        </w:rPr>
        <w:t xml:space="preserve">La possibilità di prestare la produzione inconfodibile ai vostri clienti - i reagenti anticongelantesi </w:t>
      </w:r>
      <w:r>
        <w:rPr>
          <w:b/>
          <w:lang w:val="it-IT"/>
        </w:rPr>
        <w:t xml:space="preserve">Anti-ghiaccio </w:t>
      </w:r>
      <w:r>
        <w:rPr>
          <w:lang w:val="it-IT"/>
        </w:rPr>
        <w:t>di generazione nuovo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it-IT"/>
        </w:rPr>
        <w:t>Prezzi del</w:t>
      </w:r>
      <w:r>
        <w:rPr>
          <w:lang w:val="en-US"/>
        </w:rPr>
        <w:t xml:space="preserve"> </w:t>
      </w:r>
      <w:r>
        <w:rPr>
          <w:lang w:val="fr-FR"/>
        </w:rPr>
        <w:t>grossista col sistema flessibile dei scont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it-IT"/>
        </w:rPr>
        <w:t>Pagamento dopo perfezionamento dei prodott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it-IT"/>
        </w:rPr>
        <w:t>Le moli di partite non sono limitati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it-IT"/>
        </w:rPr>
        <w:t>Il nostro imballagio garantisce agio e salvo dei prodotti nel trasporto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it-IT"/>
        </w:rPr>
        <w:t>La consegna a Mosca è fatta COL NOSTRO TRASPORTO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I vantaggi della collaborazione con l’azienda “Antiled”: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it-IT"/>
        </w:rPr>
        <w:t>Nostra espirienza</w:t>
      </w:r>
      <w:r>
        <w:rPr>
          <w:i/>
          <w:sz w:val="26"/>
          <w:szCs w:val="26"/>
          <w:lang w:val="en-US"/>
        </w:rPr>
        <w:t>: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L’azienda “Antiled” da molti anni collabora con successo con i principali ipermercati, distributori di benzina, banche, cinema, alberghi, negozi e altre persone giuridiche e fisich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it-IT"/>
        </w:rPr>
        <w:t>Nostra qualità</w:t>
      </w:r>
      <w:r>
        <w:rPr>
          <w:i/>
          <w:sz w:val="26"/>
          <w:szCs w:val="26"/>
          <w:lang w:val="en-US"/>
        </w:rPr>
        <w:t>:</w:t>
      </w:r>
    </w:p>
    <w:p>
      <w:pPr>
        <w:pStyle w:val="Text1"/>
        <w:ind w:left="426" w:hanging="0"/>
        <w:rPr/>
      </w:pPr>
      <w:r>
        <w:rPr>
          <w:lang w:val="it-IT"/>
        </w:rPr>
        <w:t xml:space="preserve">L’azienda “Antiled” materializza il programma del Governo di Mosca su di premura, salute e benessere dei cittadini ed ecologia di città, introduce </w:t>
      </w:r>
      <w:r>
        <w:rPr>
          <w:b/>
          <w:i/>
          <w:lang w:val="it-IT"/>
        </w:rPr>
        <w:t>i nuovi materiali ecosostenibili e sicuri</w:t>
      </w:r>
      <w:r>
        <w:rPr>
          <w:lang w:val="it-IT"/>
        </w:rPr>
        <w:t xml:space="preserve"> per la lutta contro la viscidita vernina.</w:t>
      </w:r>
    </w:p>
    <w:p>
      <w:pPr>
        <w:pStyle w:val="Text1"/>
        <w:ind w:left="426" w:hanging="0"/>
        <w:rPr>
          <w:lang w:val="it-IT"/>
        </w:rPr>
      </w:pPr>
      <w:r>
        <w:rPr>
          <w:lang w:val="it-IT"/>
        </w:rPr>
        <w:t>Tutti i prodotti sono certificati e hanno i certificati sanitari.</w:t>
      </w:r>
    </w:p>
    <w:p>
      <w:pPr>
        <w:pStyle w:val="Normal"/>
        <w:ind w:left="360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Nostro assortimento:</w:t>
      </w:r>
    </w:p>
    <w:p>
      <w:pPr>
        <w:pStyle w:val="Normal"/>
        <w:ind w:left="360" w:hanging="0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 xml:space="preserve">- Il reagente anticongelantese rigido </w:t>
      </w:r>
      <w:r>
        <w:rPr>
          <w:b/>
          <w:lang w:val="it-IT"/>
        </w:rPr>
        <w:t xml:space="preserve">Anti-ghiaccio </w:t>
      </w:r>
      <w:r>
        <w:rPr>
          <w:lang w:val="it-IT"/>
        </w:rPr>
        <w:t>(bottiglia di 5 L)</w:t>
      </w:r>
    </w:p>
    <w:p>
      <w:pPr>
        <w:pStyle w:val="Normal"/>
        <w:ind w:left="360" w:hanging="0"/>
        <w:rPr/>
      </w:pPr>
      <w:r>
        <w:rPr>
          <w:lang w:val="it-IT"/>
        </w:rPr>
        <w:t xml:space="preserve">- Il reagente anticongelantese liquido </w:t>
      </w:r>
      <w:r>
        <w:rPr>
          <w:b/>
          <w:lang w:val="it-IT"/>
        </w:rPr>
        <w:t xml:space="preserve">Anti-ghiaccio </w:t>
      </w:r>
      <w:r>
        <w:rPr>
          <w:lang w:val="it-IT"/>
        </w:rPr>
        <w:t>(bottiglia di 1000 ml con il vaporizzatore PUSH-PULL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’azienda “Antiled” è un produttore ed è pronta ad ogni volta fornire i suoi prodotti in ogni quantità e in tempo comodo per vo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volete ricevere l’informazione detalizzata della collaborazione vi preghiamo di contattarci vi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+ 7 495 363 75 3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 antiled@gmail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ww.antiled.biz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07:00Z</dcterms:created>
  <dc:creator>ЭММА</dc:creator>
  <dc:description/>
  <cp:keywords/>
  <dc:language>en-US</dc:language>
  <cp:lastModifiedBy>Николай</cp:lastModifiedBy>
  <cp:lastPrinted>2005-07-28T12:07:00Z</cp:lastPrinted>
  <dcterms:modified xsi:type="dcterms:W3CDTF">2012-03-30T11:15:00Z</dcterms:modified>
  <cp:revision>18</cp:revision>
  <dc:subject/>
  <dc:title>СПЕЦИАЛЬНОЕ ПРЕДЛОЖЕНИЕ</dc:title>
</cp:coreProperties>
</file>