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2400300" cy="811530"/>
            <wp:effectExtent l="0" t="0" r="0" b="0"/>
            <wp:docPr id="1" name="ANTI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8210</wp:posOffset>
                </wp:positionH>
                <wp:positionV relativeFrom="paragraph">
                  <wp:posOffset>115570</wp:posOffset>
                </wp:positionV>
                <wp:extent cx="3703320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106" w:hRule="atLeast"/>
                                <w:cantSplit w:val="true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5, 1/14, B.Palashevsky, Moscow, 123104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Office – 34 B, Sofiyskaya nab., Moscow, 115035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Tel/ph 951-83-47, tel. 951-80-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-mail: antiled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55.3pt;mso-wrap-distance-left:9pt;mso-wrap-distance-right:9pt;mso-wrap-distance-top:0pt;mso-wrap-distance-bottom:0pt;margin-top:9.1pt;mso-position-vertical-relative:text;margin-left:272.3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106" w:hRule="atLeast"/>
                          <w:cantSplit w:val="true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5, 1/14, B.Palashevsky, Moscow, 123104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Office – 34 B, Sofiyskaya nab., Moscow, 115035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Tel/ph 951-83-47, tel. 951-80-95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antiled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PECIAL OFFER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 xml:space="preserve">Antiled” Company offers co-operation to distributors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 offer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A possibility to provide your customers with the unique products: the deicing products "Anti-Ice" of the new generation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holesale prices with the flexible discount system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yment after the products sale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The size of the product lots (both maximum and minimum) is not limited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Package providing the comfort and the safety of goods during delivery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elivery of goods in Moscow is made by OUR COMPANY’S TRANSPORT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he advantages of co-operation with “Antiled” company: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Our experience: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ntiled” Company for many years has been successfully co-operating with the gross hypermarkets, fuel stations, bancs, cinema theatres, hotels, shops and other legal and natural persons.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Our quality:</w:t>
      </w:r>
    </w:p>
    <w:p>
      <w:pPr>
        <w:pStyle w:val="Normal"/>
        <w:ind w:left="360" w:hanging="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Antiled” Company puts into practice the program of Moscow Government concerning the care, health and well-being of the citizens and ecology of the city, implements the </w:t>
      </w:r>
      <w:r>
        <w:rPr>
          <w:b/>
          <w:i/>
          <w:lang w:val="en-US"/>
        </w:rPr>
        <w:t>recent eco-friendly and safe materials</w:t>
      </w:r>
      <w:r>
        <w:rPr>
          <w:lang w:val="en-US"/>
        </w:rPr>
        <w:t xml:space="preserve"> to struggle against the winter lubricity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All our goods are certified and there are all necessary Health Certificates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i/>
          <w:sz w:val="26"/>
          <w:szCs w:val="26"/>
          <w:lang w:val="en-US"/>
        </w:rPr>
        <w:t>Our assortment</w:t>
      </w:r>
      <w:r>
        <w:rPr>
          <w:i/>
          <w:sz w:val="26"/>
          <w:szCs w:val="26"/>
        </w:rPr>
        <w:t>:</w:t>
      </w:r>
    </w:p>
    <w:p>
      <w:pPr>
        <w:pStyle w:val="Normal"/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Solid deicing product “Anti-Ice” (bottle of 5 L)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Liquid deicing product “Anti-Ice” (bottle of 1000 ml equipped with the dispenser PUSH-PULL)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Antiled” Company is a manufacturer and is ready to supply our goods in any quantities anytime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f you wish to receive more detailed information about co-operation with our company, please contact the phone number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+ 7 495 363 75 3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-mail: antiled@gmail.c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www.antiled.biz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07:00Z</dcterms:created>
  <dc:creator>ЭММА</dc:creator>
  <dc:description/>
  <cp:keywords/>
  <dc:language>en-US</dc:language>
  <cp:lastModifiedBy>Николай</cp:lastModifiedBy>
  <cp:lastPrinted>2005-07-28T12:07:00Z</cp:lastPrinted>
  <dcterms:modified xsi:type="dcterms:W3CDTF">2012-03-30T10:22:00Z</dcterms:modified>
  <cp:revision>17</cp:revision>
  <dc:subject/>
  <dc:title>СПЕЦИАЛЬНОЕ ПРЕДЛОЖЕНИЕ</dc:title>
</cp:coreProperties>
</file>