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2400300" cy="811530"/>
            <wp:effectExtent l="0" t="0" r="0" b="0"/>
            <wp:docPr id="1" name="ANTI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I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115570</wp:posOffset>
                </wp:positionV>
                <wp:extent cx="370332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19454, Москва, пр-т. Вернадского 42-1-140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</w:rPr>
                                    <w:t>ф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8 (499) 431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07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07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</w:rPr>
                                    <w:t>8 (495)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972-97-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antiled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55.3pt;mso-wrap-distance-left:9pt;mso-wrap-distance-right:9pt;mso-wrap-distance-top:0pt;mso-wrap-distance-bottom:0pt;margin-top:9.1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19454, Москва, пр-т. Вернадского 42-1-140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i/>
                              </w:rPr>
                              <w:t>т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</w:rPr>
                              <w:t>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8 (499) 43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07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07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т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</w:rPr>
                              <w:t>8 (495)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972-97-5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antiled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Е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ия «Антилед» приглашает к сотрудничеству дистрибью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ы предлага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предоставить Вашим клиентам уникальную продукцию: противогололедный реагент «Антилед» нового поко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овые цены с гибкой системой ски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а после реализации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ы партий (как минимальные так и максимальные) не ограничив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аковку, гарантирующую удобство и сохранность товара при транспортиров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товара по Москве – ТРАНСПОРТОМ НАШЕЙ КОМП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Преимущества сотрудничества с Компанией «Антилед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ш опыт: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Компания «Антилед» уже на протяжении многих лет успешно сотрудничает с крупнейшими гипермаркетами, АЗС, банками, кинотеатрами, гостиницами, магазинами и др. юридическими и физическими лиц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ше качество: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 xml:space="preserve">Компания «Антилед» претворяет в жизнь программу Правительства Москвы о заботе, о здоровье и благосостоянии жителей и экологии города, внедряет </w:t>
      </w:r>
      <w:r>
        <w:rPr>
          <w:b/>
          <w:i/>
          <w:sz w:val="28"/>
          <w:szCs w:val="28"/>
        </w:rPr>
        <w:t>новые экологически безвредные и безопасные</w:t>
      </w:r>
      <w:r>
        <w:rPr/>
        <w:t xml:space="preserve"> материалы для борьбы с зимней скользкостью.</w:t>
      </w:r>
    </w:p>
    <w:p>
      <w:pPr>
        <w:pStyle w:val="Normal"/>
        <w:ind w:left="360" w:hanging="0"/>
        <w:jc w:val="both"/>
        <w:rPr/>
      </w:pPr>
      <w:r>
        <w:rPr/>
        <w:t>Вся продукция сертифицирована и имеются санитарно-эпидемиологические заклю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ш ассортимент: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- Твердый противогололедный реагент «Антилед» (бутыль 5 л)</w:t>
      </w:r>
    </w:p>
    <w:p>
      <w:pPr>
        <w:pStyle w:val="Normal"/>
        <w:ind w:left="360" w:hanging="0"/>
        <w:jc w:val="both"/>
        <w:rPr/>
      </w:pPr>
      <w:r>
        <w:rPr/>
        <w:t>- Жидкий противогололедный реагент «Антилед» (бутыль – 1000 мл, снабженная дозатором ПУШ-ПУ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ания «Антилед» является производителем и готова поставить Вам свою продукцию в любом количестве и в любое удобное для Вас врем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олучения более подробной информации по сотрудничеству Вы можете связаться с нами по телефон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+ 7 495 363 75 3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-mail: antiled@gmail.c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ww.antiled.biz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07:00Z</dcterms:created>
  <dc:creator>ЭММА</dc:creator>
  <dc:description/>
  <cp:keywords/>
  <dc:language>en-US</dc:language>
  <cp:lastModifiedBy>Максим И. Карташов</cp:lastModifiedBy>
  <cp:lastPrinted>2005-07-28T12:07:00Z</cp:lastPrinted>
  <dcterms:modified xsi:type="dcterms:W3CDTF">2011-12-28T10:39:00Z</dcterms:modified>
  <cp:revision>15</cp:revision>
  <dc:subject/>
  <dc:title>СПЕЦИАЛЬНОЕ ПРЕДЛОЖЕНИЕ</dc:title>
</cp:coreProperties>
</file>